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5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3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4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4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24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9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7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龙莉莉</cp:lastModifiedBy>
  <dcterms:modified xsi:type="dcterms:W3CDTF">2025-05-14T08:35:36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30D7C9584243B7EF2085ACCB3D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MTM5ZGRmNDkxNWFmY2M5YjdlZDQ3NTVjN2Y0ZDYiLCJ1c2VySWQiOiIxNjk3MDIwMzc5In0=</vt:lpwstr>
  </property>
</Properties>
</file>