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bookmarkStart w:id="0" w:name="RANGE!A1%3AN21"/>
      <w:bookmarkEnd w:id="0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/>
      </w:pPr>
      <w:bookmarkStart w:id="1" w:name="RANGE!A1%3AN21"/>
      <w:bookmarkEnd w:id="1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柳州市城中区教育系统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高级教师岗位竞聘情况汇总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533"/>
        <w:gridCol w:w="1050"/>
        <w:gridCol w:w="1933"/>
        <w:gridCol w:w="1884"/>
        <w:gridCol w:w="1450"/>
      </w:tblGrid>
      <w:tr>
        <w:trPr>
          <w:trHeight w:val="770" w:hRule="atLeast"/>
        </w:trPr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现聘岗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拟聘岗位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竞聘情况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克俭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翠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晓君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文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熙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奇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宋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侯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农志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韦其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智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秦海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晓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熊云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曾少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毅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萱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覃燕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曹小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辛松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海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柳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孙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潘文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覃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彦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云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龙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覃红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文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覃永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文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兰秋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文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谢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学院路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建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学院路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莫海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学院路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覃颖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三十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振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三十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启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三十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华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第三十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唐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三门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文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前茅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前茅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艳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庆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彭丽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馨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晓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孙正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潘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莫自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肖雪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潭中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邓星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潭中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雪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公园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公园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娟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马鹿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艾秀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续聘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弯塘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赵先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弯塘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翟丽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文韬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意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五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续聘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静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晋升  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文惠路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成海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文惠路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颉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州市城中区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孙俪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七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升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kern w:val="0"/>
          <w:sz w:val="24"/>
          <w:lang w:val="en-US" w:eastAsia="zh-CN"/>
        </w:rPr>
        <w:t xml:space="preserve">         </w:t>
      </w:r>
    </w:p>
    <w:sectPr>
      <w:type w:val="nextPage"/>
      <w:pgSz w:orient="landscape" w:w="11906" w:h="16838"/>
      <w:pgMar w:left="1984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9:00Z</dcterms:created>
  <dc:creator>LENOVO</dc:creator>
  <dc:description/>
  <dc:language>en-US</dc:language>
  <cp:lastModifiedBy>Administrator</cp:lastModifiedBy>
  <cp:lastPrinted>2023-01-10T09:53:00Z</cp:lastPrinted>
  <dcterms:modified xsi:type="dcterms:W3CDTF">2025-07-17T02:03:19Z</dcterms:modified>
  <cp:revision>10</cp:revision>
  <dc:subject/>
  <dc:title>附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59DAEB364447DAC76358CB7134AB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