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柳州市城中区公园街道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办事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府信息主动公开基本目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09"/>
        <w:gridCol w:w="993"/>
        <w:gridCol w:w="3399"/>
        <w:gridCol w:w="1155"/>
        <w:gridCol w:w="2100"/>
        <w:gridCol w:w="2025"/>
        <w:gridCol w:w="1764"/>
      </w:tblGrid>
      <w:tr>
        <w:trPr>
          <w:tblHeader w:val="true"/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项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时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渠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开栏目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基本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导简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街道领导的姓名、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主管或分管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概况</w:t>
            </w:r>
          </w:p>
        </w:tc>
      </w:tr>
      <w:tr>
        <w:trPr>
          <w:trHeight w:val="6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街道及内设机构的名称、办公地址、联系电话、政府网站地址等内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概况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订街道年度计划并组织实施；负责街道会务、公文处理、印鉴管理、文书档案、保密、安全生产、信息报送、宣传、督办、后勤保障等工作。负责机构编制、人事管理及离退休人员工作。负责街道内部规章制度建设。承办本街道绩效考核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公开政府信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街道制发的主动公开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公开政府信息</w:t>
            </w:r>
          </w:p>
        </w:tc>
      </w:tr>
      <w:tr>
        <w:trPr>
          <w:trHeight w:val="5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动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街道通知公告、工作动态、街道党建、宣传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动态</w:t>
            </w:r>
          </w:p>
        </w:tc>
      </w:tr>
      <w:tr>
        <w:trPr>
          <w:trHeight w:val="6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公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街道需要公开发布的相关通知等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公告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公园街道办事处</cp:lastModifiedBy>
  <cp:lastPrinted>2020-12-09T08:45:00Z</cp:lastPrinted>
  <dcterms:modified xsi:type="dcterms:W3CDTF">2021-02-08T08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